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езультатах экспертизы от 06.12.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а решения городской Думы города Дзерж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12.2023 года № 559 «О городском бюджете 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ов»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города Дзержинска на проект решения городской Думы  «О внесении изменений в решение городской Думы от 21.12.2023 года № 559» подготовлено в соответствии с требованиями  Бюджетного кодекса Российской Федерации, Положения о бюджетном процессе в городе Дзержинске, Положения о контрольно-счетной палате города Дзержинска.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предоставлены в контрольно-счетную палату города по системе электронного документооборот в полном объеме 05.12.2024 (письмо администрации от 05.12.2024 № Сл-150-91076004/24)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информация о внесении изменений в проект решения городской Думы предоставлена 06.12.2024 (письмо администрации города от 06.12.2024 № Сл-150-1083339/24)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бюджет города Дзержинска вносятся с целью уточне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ъема неналоговых доходов городского бюджета на 2024 год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ъема межбюджетных трансфертов на 2024 год в соответствии с Законом Нижегородской области от 22.12.2023 № 165-З «Об областном бюджете на 2024 год и плановый период 2025 и 2026 годов»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ходов городского бюджета на 2024-206 годы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вносимых изменений основные параметры городского бюджета составляют: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год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ходы городского бюджета в сумм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1 118 226 764,3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сходы городского бюджета в сумм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1 454 443 008,0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фицит городского бюджета в сумме (-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36 216 243,6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 предел  муниципального  внутреннего  долга  на  01.01.2025 года - 1 171 936 600,00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ходы городского бюджета в сумме 9 205 757 125,12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ходы городского бюджета в сумме 9 205 757 125,12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фицит городского бюджета в сумме 0,00 рублей. 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 предел  муниципального  внутреннего  долга  на  01.01.2026 года - 1 171 936 600,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словно утверждаемые расходы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81 923 377,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6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ходы городского бюджета в сумме 9 032 068 632,15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ходы городского бюджета в сумме 9 032 068 632,15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фицит городского бюджета в сумме 0,00 рублей; 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 предел  муниципального  внутреннего  долга  на  01.01.2027 года -  1 171 936 60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ловно утверждаемые расходы - 651 307 455,67 рублей.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городской Думы отвечает требованиям Бюджетного Кодекса Российской Федерации.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ого анализа контрольно-счетная палата рекомендует городской Думе рассмотреть проект решения городской Думы «О внесении изменений в решение городской Думы от 21.12.2023 года № 559» на заседании городской Думы.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0:00Z</dcterms:created>
  <dc:creator>grekhova</dc:creator>
  <dc:description/>
  <dc:language>en-US</dc:language>
  <cp:lastModifiedBy>Светлана Александровна Улякина</cp:lastModifiedBy>
  <cp:lastPrinted>2019-07-31T10:51:00Z</cp:lastPrinted>
  <dcterms:modified xsi:type="dcterms:W3CDTF">2024-12-17T07:10:00Z</dcterms:modified>
  <cp:revision>2</cp:revision>
  <dc:subject/>
  <dc:title/>
</cp:coreProperties>
</file>